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bookmarkStart w:id="0" w:name="top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BFR WRITTEN TEST - For IFR Pilots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61 Questions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(Review and study of the FARs noted in parentheses right after the question number is encouraged. This is 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en book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test!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1. (91.3) Who is responsible for determining that the altimeter system and other required inspections have been completed and that they meet the FAR requirements for a particular flight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Owner </w:t>
              <w:br/>
              <w:t xml:space="preserve">2. Operator </w:t>
              <w:br/>
              <w:t xml:space="preserve">3. Pilot in command </w:t>
              <w:br/>
              <w:t xml:space="preserve">4. An FAA-certified mechanic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2. (91.7) If your aircraft develops a condition in flight which makes it unairworthy, you are required to ________________________________________ 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3. (91.17) You may not act as pilot in command or as a required pilot flight crewmember if your blood alcohol level, by weight, is __________% or mor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4. (91.17) Regulations also prohibit you from flying as a required crewmember within how many hours after you have consumed any alcoholic beverage?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8 </w:t>
              <w:br/>
              <w:t xml:space="preserve">2. 16 </w:t>
              <w:br/>
              <w:t xml:space="preserve">3. 24 </w:t>
              <w:br/>
              <w:t xml:space="preserve">4. 48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5. (91.103) Before beginning a VFR flight, you must become familiar with all available information concerning that flight. For an IFR flight, what additional items must you accomplish?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Familiarize yourself with all of the instrument approaches at your destination airport. </w:t>
              <w:br/>
              <w:t xml:space="preserve">2. List an alternate airport and compute the takeoff and landing distances at your intended destination. </w:t>
              <w:br/>
              <w:t xml:space="preserve">3. List an alternate airport on your flight plan and familiarize yourself with the instrument approaches to that airport. </w:t>
              <w:br/>
              <w:t xml:space="preserve">4. Familiarize yourself with alternatives available if the planned flight cannot be completed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6. (91.113) __________ (True, False) Upon entering VFR conditions while on an IFR flight plan, ATC still has sole responsibility for your separation from other air traffic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7. (91.113) On an IFR flight plan, when are you required to see and avoid other aircraft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Only when you are advised by ATC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At all times when you are not in radar contact with ATC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When weather conditions permit, regardless of whether you are operating under IFR or VFR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During takeoff and landing and until established on airways, if you are not in radar contact with ATC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8. (91.113) Which aircraft has the right-of-way over all other air traffic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Glider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Balloon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Aircraft in distress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Aircraft on final approach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9. (91.121) When you are at or above FL180 in U.S. airspace, you are required to set your altimeter to __________ in Hg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10. (91.121) If you are departing from an airport where you cannot obtain an altimeter setting, you should set your altimeter to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zero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29.92 in. Hg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the airport elevation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the current airport barometric pressure, if known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11. (91.123) While on an IFR flight, you have an emergency that causes you to deviate from an ATC clearance. According to regulations, what action must you take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Squawk 7700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Notify ATC of the deviation as soon as possibl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Request an amended clearance or cancel your IFR flight plan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Submit a detailed report of the deviation to the chief of the ATC facility within 48 hours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12. (91.129) If you have canceled your IFR flight plan 10 miles from your controlled airport destination, when are you required to establish communications with the control tower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When advised by the ARTCC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Immediately after you cancel the flight plan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Anytime prior to entering Class D airspac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At least five miles from the center of the airport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13. (91.130) You may not operate an aircraft within Class C airspace unless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the aircraft is equipped with a VOR receiver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you possess at least a private pilot certificat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the aircraft has a basic 4096-code transponder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you establish and maintain two-way radio communications with ATC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14. (91.131) For IFR operations in class B airspace, what equipment is required in addition to a VOR receiver and two-way radio communications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Standby VOR, communications receiver, and DM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An operable transponder with Mode C capability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Standby communications receiver, DME, and a transponder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Another VOR, communications receiver, and a transponder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4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15. (91.131) __________ (True, False) In Class B airspace, a 4096-code transponder with automatic altitude reporting equipment is not required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4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16. (91.135) Regulations require an instrument rating for flight in VFR weather conditions when you are flying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into an ADIZ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in Class B airspac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in Class A airspac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through military operations areas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17. (91.135) VFR-on-top operations are prohibited in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Class D airspac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Class B airspac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all controlled airspac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Class A airspace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5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18. (91.135) An IFR clearance is required during VFR weather conditions when you are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practicing instrument approache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operating in Class A airspac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operating in Class E airspace above 14,500 feet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operating in an ADIZ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6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19. (91.155) What minimum flight visibility and distance from clouds are required during a VFR-on-top flight at 12,500 feet MSL (more than 1,200 feet AGL) in controlled airspace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6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Five miles visibility and 2,000 feet horizontally from, 1,000 feet above, and 500 feet below any cloud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6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Five miles visibility and one mile horizontally from, 1,000 feet above, and 1,000 feet below any cloud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6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Three miles visibility and 2,000 feet horizontally from, 1,000 feet above, and 500 feet below any cloud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6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Three miles visibility and one mile horizontally from, 1,000 feet above, and 1,000 feet below any clouds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65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20. (91.155) What is the minimum flight visibility and distance from clouds required for you to operate under VFR in controlled airspace at less than 1,200 feet AGL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66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Three miles visibility and clear of cloud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6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One mile flight visibility and clear of cloud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6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One mile visibility and 2,000 feet horizontally from, 1,000 feet above, and 1,000 feet below cloud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6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Three miles visibility and 2,000 feet horizontally from, 1,000 feet above, and 500 feet below clouds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7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21. (91.157) What is the minimum flight visibility and distance from clouds required for a special VFR clearance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7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One mile flight visibility and clear of cloud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72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Three miles flight visibility and clear of cloud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7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One mile flight visibility, 2,000 feet horizontally from, 1,000 feet above, and 1,000 feet below cloud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74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Three miles flight visibility, 2,000 feet horizontally from, 1,000 feet above, and 1,000 feet below clouds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7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22. (91.159, 91.179) When you are flying with a VFR-on-top clearance, your cruising altitude is based on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76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true cours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77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true heading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7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magnetic cours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7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magnetic heading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8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23. (91.159, 91.179) Below 18,000 feet MSL, what cruising altitudes would be appropriate for a westbound VFR-on-top flight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81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Odd thousand-foot altitude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82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Even thousand-foot altitude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8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Odd thousand-foot altitudes plus 500 feet, but not one below the MEA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8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Even thousand-foot altitudes plus 500 feet, but not one below the MEA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85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24. (91.167) An alternate airport is not required for an IFR flight if a ceiling of at least 2,000 feet and a visibility of three miles is forecast for the destination airport at your ____________________ plus or minus __________ hour(s)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86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25. (91.167) Assume you are on a flight in IFR conditions and the airport where you intend to land is forecast at your ETA to have a 1,500-foot ceiling and three miles visibility. The minimum fuel required in this situation is enough to fly to your destination and then fly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87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for another 45 minutes at normal cruise speed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88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thereafter for 30 minutes at normal cruise speed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89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to your alternate airport, and thereafter for 30 minutes at normal cruise speed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90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to your alternate airport, and thereafter for 45 minutes at normal cruise speed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91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efer to the accompanying terminal area forecast for question 26. </w:t>
            </w:r>
          </w:p>
          <w:tbl>
            <w:tblPr>
              <w:tblW w:w="6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AF AMD CLE 211600Z 211615 33015KT 4SM -SHRA BKN020 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2" name="Pictur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Pictur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FM 1800 31010KT 5SM -SHRA SCT020 BKN100 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3" name="Picture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Picture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EMPO1921 3SM TSRA BKN020 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4" name="Pictur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Pictur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FM 2100 33010G20KT 3SM SHRA OVC020 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6. (91.169) __________ (True, False) The terminal forecast for your arrival (ETA 1700) at Cleveland Hopkins International Airport indicates that an alternate airport is not required on your IFR flight plan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95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27. (91.169) Assume an airport with a precision approach procedure has standard alternate minimums. To qualify as a alternate airport, the minimum forecast conditions at your ETA must be no lower than a ceiling of __________ feet and visibility _______________ mile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96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28. (91.169) If an airport with a nonprecision approach has standard alternate minimums, the forecast conditions at your ETA must indicate a ceiling of at least __________ feet and visibility of _______________ mile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97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29. (91.169) For an airport without approved instrument approach procedures to qualify as an alternate, the minimum ceiling and visibility forecast for your ETA must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98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be at least 2,000 feet and three mile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99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allow descent from the MEA, approach, and landing under basic VFR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00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be at least 2,000 feet and three miles from two hours before until two hours after your ETA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01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be at least 1,000 feet above the highest obstacle and three miles from two hours before until two hours after your ETA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02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30. (91.171) For use in IFR conditions, VOR equipment must be operationally checked every ___________________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03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31. (91.171) What type of entry must be make in the aircraft logbook or other permanent record by a pilot who has make a VOR operational check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04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The date, place, bearing error, and signatur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05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The date, place, satisfactory or unsatisfactory check, and signatur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06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The date, frequency used, and bearing reading of VOR, or VOT, along with the tach reading and signatur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07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The date, frequency of VOR or VOT, number of flight hours since the last operational check, and signature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08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32. (91.171) If you are making an airborne VOR operational check, what is the maximum allowable tolerance between the two indicators of a dual VOR system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09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Four degrees between the indicated bearing to a VOR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10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Six degrees between the indicated bearings to a VOR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11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Plus or minus four degrees when set to identical radials of a VOR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1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Plus or minus six degrees when set to identical radials of a VOR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13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33. (91.171) If you are flying directly over an airborne VOR checkpoint, what is the maximum tolerance for the VOR indication when the CDI is centered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14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Within four degrees of the designated radial with a TO indication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15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Within six degrees of the designated radial with a TO indication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16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Plus or minus four degrees of the designated radial with a FROM indication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17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Plus or minus six degrees of the designated radial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18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34. (91.173) If you are departing an airport located outside of controlled airspace during IFR conditions, you must file an IFR flight plan and receive a clearance before entering ____________________ 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19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35. (91.173) Filing an IFR flight plan is required before you enter which types of airspace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20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Any airspace where the visibility is less than one mil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21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Class E airspace with IFR weather conditions and Class A airspac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22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Any airspace above 700 feet AGL, if the visibility is less than one mil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23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 In Class A through E airspace areas, and all other airspace, if the visibility is less than 2 miles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24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36. (91.175) If, during an ILS approach in IFR conditions, the approach lights are not visible upon your arrival at the DH, you are required to execute a missed approach unless you have at least __________ of the other required visual cues in sight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25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37. (91.177) When no other minimum altitude is prescribed, the minimum IFR altitude over the highest obstacle in designated mountainous areas is __________ feet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26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38. (91.183) The pilot in command of an aircraft on an IFR flight plan in controlled airspace is required to report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27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entering VFR condition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28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changing heading onto a new airway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29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any unforecast weather conditions encountered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30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passing designated checkpoints while under radar control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31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39. (91.185) Assume you enter a holding pattern at a fix that is an initial approach fix at your destination airport and you receive an EFC time of 1530. If you experience complete two-way communications failure at 1520, what procedure should you follow to execute the approach to a landing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32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Depart the holding fix at the EFC time and complete the approach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33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Depart the holding fix at the EFC time, or earlier, if your flight planned ETA is before the EFC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34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Depart the holding fix to arrive at the final approach fix at the EFC and complete the approach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35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Depart the holding fix to arrive about two minutes ahead of the EFC, enter a holding pattern at the final fix, and adjust the pattern to leave the fix inbound at the EFC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36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40. (91.185) What altitude and route should you use if you are flying in IFR weather conditions and have two-way radio communications failure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3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Fly the most direct route to your destination, maintaining the highest of last assigned altitude or MEA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38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Descend to the MEA, and, if clear of clouds, proceed to the nearest appropriate airport. If not clear of clouds, maintain the highest of the MEAs along the clearance rout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39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Fly direct to an area that has been forecast to have VFR conditions. Fly at an altitude that is at least 1,000 feet above the highest obstacles along the rout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4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Continue on the route specified in your clearance. Fly an altitude that is the highest of: the last assigned altitude, the altitude ATC has informed you to expect, or the MEA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41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41. (91.187) Assume your aircraft is equipped with two VOR receivers, the No. 1 receiver has VOR/LOC/GS capability, and the No. 2 has only VOR. What action, if any, should you take if your No. 1 VOR receiver malfunctions while you are operating in controlled airspace under IFR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42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Report the malfunction immediately to ATC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43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Continue the flight cleared; no report is required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44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Continue the approach and request a VOR or NDB approach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45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Report the malfunction to ATC if you do not have ADF for backup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46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42. (91.203) Select the documents that are normally required to be in the airplane for flight.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47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A. Airframe logbooks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48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Proof of insurance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49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. Registration certificate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50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D. Aircraft engine logbooks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5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E. Airworthiness certificate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52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43. (91.205) According to regulations, the three flight instruments required for any VFR or IFR flight are the __________, __________ indicator, and the _______________ indicator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53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44. (91.205) What minimum navigation equipment is required for IFR flight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54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VOR/LOC receiver, transponder, and DM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55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Nav equipment compatible with the enroute ground facilitie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56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Navigational equipment appropriate to the facilities to be used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57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VOR receiver, ADF receiver, and an altitude encoding transponder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58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45. (91.205) Approved DME is required within the 50 states and the District of Columbia for U.S.-registered civil aircraft operated at or above __________ feet MSL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59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46. (91.205) What should you do if you are operating in an area requiring DME and your DME fails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60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Request an altitude below FL240 and continue to your destination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61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Advise ATC of the failure and land at the nearest available airport where repairs can be mad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62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Notify ATC that it will be necessary for you to receive radar vectors to your destination airport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6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Notify ATC of the failure and continue to your next airport of intended landing where repairs can be made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6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47. (91.205) What aircraft equipment is required for flight under IFR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65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Radar altimeter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66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Dual VOR system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67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Flight director system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68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Gyroscopic direction indicator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69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For questions 48 through 51, match the required minimum equipment listed below with the specified flight operation. Each flight operation may have more than one answer. </w:t>
              <w:br/>
              <w:t xml:space="preserve">48. (91.205) __________ VFR (night) </w:t>
              <w:br/>
              <w:t xml:space="preserve">49. (91.205) __________ IFR (day) </w:t>
              <w:br/>
              <w:t xml:space="preserve">50. (91.205) __________ IFR (night) </w:t>
              <w:br/>
              <w:t xml:space="preserve">51. (91.205) __________ Class B airspace (day)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70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A. Position lights and anticollision lights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71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Flotation gear for each occupant and a pyrotechnic signaling device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72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. Slip-skid indicator, sensitive adjustable altimeter, rate-of-turn indicator, clock, attitude indicator, and heading indicator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73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D. Radio capable of communication with ATC, appropriate radio navigation equipment, and a transponder with Mode C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74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52. (91.207) ELT batteries must be replaced or recharged after one cumulative hour of use or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75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after three years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76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when the shelf life of the battery has expired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77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after the manufacturer's recommended replacement dat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78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when one half of the useful life of the battery has expired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79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53. (91.209) Aircraft position lights must be illuminated from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80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sunrise to sunset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81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sunset to sunris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82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one hour after sunset to one hour after sunrise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83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one hour before sunset to one hour before sunrise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84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54. (91.211) Supplemental oxygen must be available for each occupant of an aircraft above a cabin pressure altitude of __________ feet MSL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85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55. (91.211) If you fly an unpressurized aircraft above 12,500 feet MSL, but not more than 14,000 feet MSL, for a period of 2 hours and 20 minutes, how long are you required to use supplemental oxygen during the flight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86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1 hour and 20 minutes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87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1 hour and 50 minutes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88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2 hours and 20 minutes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89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Supplemental oxygen is not required at these altitudes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90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56. (91.215) Excluding the airspace at and below 2,500 feet AGL, transponders with altitude encoding capability are required in controlled airspace above __________ feet __________ 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91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57. (91.215) If your aircraft is equipped with an operational transponder, regulations specifically require that it must be turned on while flying within __________ __________ 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92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58. (91.215) If you need to fly through Class B airspace, how far in advance must you contact the controlling ATC facility for permission to deviate from the transponder equipment requirement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93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One hour before the proposed flight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94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8 hours before the proposed flight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95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24 hours before the proposed flight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9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Aircraft without transponders are not allowed in Class B airspace areas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9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59. (91.403) The person who is primarily responsible for maintaining an aircraft in an airworthy condition is the __________ or __________ 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198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60. (91.411) IFR flight in controlled airspace is prohibited unless, within the previous 24 calendar months, the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99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 static system has been tested and inspected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00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 flight instruments have been tested and inspected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01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communications radios have been tested and inspected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02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. aircraft has received a new airworthiness certificate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203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 xml:space="preserve">61. (91.413) In order for a transponder to be used in controlled airspace, it must be inspected by a certificated repair station within the previous __________ __________ __________ 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" cy="43815"/>
                  <wp:effectExtent l="0" t="0" r="0" b="0"/>
                  <wp:docPr id="204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hyperlink r:id="rId206">
              <w:bookmarkStart w:id="1" w:name="top"/>
              <w:bookmarkEnd w:id="1"/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</w:rPr>
                <w:t>Front Pag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05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0000FF"/>
              </w:rPr>
              <w:instrText xml:space="preserve"> HYPERLINK "http://greggordon.org/flying/bfrWrittenTestIFR.htm" \l "top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</w:rPr>
              <w:t>Top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50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7620"/>
                  <wp:effectExtent l="0" t="0" r="0" b="0"/>
                  <wp:docPr id="207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0"/>
                </w:rPr>
                <w:t>Greg Gordon MD, CFII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  <w:t xml:space="preserve">Updat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0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 September 2006</w:t>
            </w:r>
          </w:p>
        </w:tc>
      </w:tr>
    </w:tbl>
    <w:p>
      <w:pPr>
        <w:pStyle w:val="Normal"/>
        <w:widowControl/>
        <w:bidi w:val="0"/>
        <w:spacing w:before="240" w:after="120"/>
        <w:ind w:left="504" w:hanging="14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504" w:hanging="14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hyperlink" Target="http://greggordon.org/index.htm" TargetMode="External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hyperlink" Target="mailto:cydoc@earthlink.net" TargetMode="External"/><Relationship Id="rId210" Type="http://schemas.openxmlformats.org/officeDocument/2006/relationships/image" Target="media/image2.png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30:00Z</dcterms:created>
  <dc:creator>Keith W. McPherson</dc:creator>
  <dc:description/>
  <cp:keywords/>
  <dc:language>en-US</dc:language>
  <cp:lastModifiedBy>Keith &amp; Vicki</cp:lastModifiedBy>
  <dcterms:modified xsi:type="dcterms:W3CDTF">2010-07-27T22:11:00Z</dcterms:modified>
  <cp:revision>2</cp:revision>
  <dc:subject/>
  <dc:title/>
</cp:coreProperties>
</file>